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            </w:t>
        <w:br/>
        <w:t xml:space="preserve">к приказу Министра образования и  </w:t>
        <w:br/>
        <w:t xml:space="preserve">науки Республики Казахстан     </w:t>
        <w:br/>
        <w:t>от 8 апреля 2015 года № 173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государственной услуги</w:t>
        <w:br/>
        <w:t>«Прием документов для участия в конкурсе на присуждение</w:t>
        <w:br/>
        <w:t>звания «Лучший педагог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услуга «Прием документов для участия в конкурсе на присуждение звания «Лучший педагог» (далее - государственная услуга).</w:t>
        <w:br/>
      </w:r>
      <w:bookmarkStart w:id="0" w:name="z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. Стандарт государственной услуги разработан Министерством образования и науки Республики Казахстан (далее - Министерство).</w:t>
        <w:br/>
      </w:r>
      <w:bookmarkStart w:id="1" w:name="z1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3. Государственная услуга оказывается Министерством и местными исполнительными органами областей, городов Астана и Алматы, районов и городов областного значения (далее - услугодатель).</w:t>
        <w:br/>
        <w:t>      Прием документов и выдача результатов для оказания государственной услуги осуществляется через канцелярию услугода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казания государственной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оказания государственной услуги:</w:t>
        <w:br/>
        <w:t>      Государственная услуга оказывается в три этапа.</w:t>
        <w:br/>
        <w:t>      І-этап - при сдаче педагогическими работниками организаций образования пакета документов в районные и городские отделы образования до 1 апреля ежегодно;</w:t>
        <w:br/>
        <w:t>      ІІ-этап - при сдаче документов представителями районных и городских отделов образования отобранных на предыдущем этапе документов в областные управления образования до 1 мая;</w:t>
        <w:br/>
        <w:t>      ІІІ-этап - при сдаче документов представителями областных управлений образования, Республиканских школ в Министерство - до 30 августа. максимально допустимое время ожидания для сдачи пакета документов - 20 минут;</w:t>
        <w:br/>
        <w:t>      максимально допустимое время обслуживания - 20 минут.</w:t>
        <w:br/>
      </w:r>
      <w:bookmarkStart w:id="2" w:name="z1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5. Форма оказания государственной услуги: бумажная.</w:t>
        <w:br/>
      </w:r>
      <w:bookmarkStart w:id="3" w:name="z1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6. Результат оказания государственной услуги - присвоение звания «Лучший педагог», вручен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H0010279" \l "z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виде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H0010279" \l "z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грудного зна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знаграждения в размере 1000-крат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400000259" \l "z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сячного расчетного показател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 Форма предоставления результата оказания государственной услуги: бумажная.</w:t>
        <w:br/>
      </w:r>
      <w:bookmarkStart w:id="4" w:name="z1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7. Государственная услуга оказывается бесплатно физическим лицам (далее - услугополучатель).</w:t>
        <w:br/>
      </w:r>
      <w:bookmarkStart w:id="5" w:name="z2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8. График работы услугодателя с понедельника по пятницу включительно с 9.00 часов до  18.30 часов, с перерывом на обед с 13.00 часов до 14.30 часов, кром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70000251_" \l "z4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ыходны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70000251_" \l "z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здничных дне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трудовому законодательству Республики Казахстан.</w:t>
        <w:br/>
        <w:t>      Прием документов и выдача результатов оказания государственной услуги осуществляется с 09.00 часов до 17.30 часов с перерывом на обед с 13.00 часов до 14.30 часов.</w:t>
        <w:br/>
        <w:t>      Прием осуществляется в порядке очереди, без предварительной записи и ускоренного обслуживания.</w:t>
        <w:br/>
      </w:r>
      <w:bookmarkStart w:id="6" w:name="z2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9. Перечень документов, необходимых для оказания государственной услуги при обращении услугополучателя:</w:t>
        <w:br/>
        <w:t>      1) заявка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058" \l "z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 государственной услуги;</w:t>
        <w:br/>
        <w:t>      2) представление на участника Конкурса, заверенное областными, городов Астана и Алматы руководителями управлений образования;</w:t>
        <w:br/>
        <w:t>      3) личный листок по учету кадров, заверенный по месту работы;</w:t>
        <w:br/>
        <w:t>      4) коп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кумен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стоверяющего личность;</w:t>
        <w:br/>
        <w:t>      5) портфолио педагога;</w:t>
        <w:br/>
        <w:t>      6) аналитический отчет участника конкурса о своей педагогической деятельности;</w:t>
        <w:br/>
        <w:t>      7) уроки на электронных носителях (компакт-дисках);</w:t>
        <w:br/>
        <w:t>      8) эссе;</w:t>
        <w:br/>
        <w:t>      9) уведомление о действующем 20-значном текущем счете в карточной базе участника Конкурса.</w:t>
        <w:br/>
        <w:t>      При сдаче услугополучателем всех необходимых документов услугодателю - подтверждением принятия заявления на бумажном носителе является отметка на его копии о регистрации в канцелярии услугодателя с указанием даты и времени приема пакета докум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бжалования решений, действий (бездействия)</w:t>
        <w:br/>
        <w:t>местных исполнительных органов города республиканского значения</w:t>
        <w:br/>
        <w:t>и столицы, района (города областного значения) услугодателя и</w:t>
        <w:br/>
        <w:t>(или) его должностных лиц по вопросам оказания</w:t>
        <w:br/>
        <w:t>государственных 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почте или нарочно через канцелярию услугодателя адреса, которых размещены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058" \l "z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тандарта государственной услуги.</w:t>
        <w:br/>
        <w:t>      В жалобе услугополучателя - указываются его фамилия, имя, отчество (при его наличии), почтовый адрес, контактный телефон. Жалоба подписывается услугополучателем. Подтверждением принятия жалобы является регистрация (штамп, входящий номер и дата) в канцелярии услугодателя с указанием фамилии, имени, отчества (при его наличии) принявшего жалобу, срока и место получения ответа на жалобу.</w:t>
        <w:br/>
        <w:t>      Жалоба услугополучателя по вопросам оказания государственных услуг, поступившая в адрес услугодателя подлежит рассмотрению в течение пяти рабочих дней со дня ее регистрации.</w:t>
        <w:br/>
        <w:t>      В случае несогласия с результатами оказания государственной услуги услугополучатель может обратить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полномоченный ор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ценке и контролю за качеством оказания государственной услуги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  <w:br/>
      </w:r>
      <w:bookmarkStart w:id="7" w:name="z2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1. В случаях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990000411_" \l "z5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ные требования с учетом особенностей</w:t>
        <w:br/>
        <w:t>оказания государственной услуги, в том числе оказываемой</w:t>
        <w:br/>
        <w:t>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дреса и места оказания государственной услуги размещены на официальном интернет-ресурсе услугодателя: www.edu.gov.kz</w:t>
        <w:br/>
      </w:r>
      <w:bookmarkStart w:id="8" w:name="z2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  <w:br/>
      </w:r>
      <w:bookmarkStart w:id="9" w:name="z2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4. Контактные телефоны справочных служб услугодателя по вопросам оказания государственной услуги 8-800-080-7777, единого контакт - центра по вопросам оказания государственных услуг: 141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                  </w:t>
        <w:br/>
        <w:t xml:space="preserve">к стандарту государственной услуги     </w:t>
        <w:br/>
        <w:t xml:space="preserve">«Прием документов для участия в конкурсе </w:t>
        <w:br/>
        <w:t>на присуждение звания «Лучший педагог»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 на участие в конкурсе на присвоения звания «Лучший педаго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еня к участию в конкурсе. Сообщаю о себе</w:t>
        <w:br/>
        <w:t>следующие сведения:</w:t>
      </w:r>
    </w:p>
    <w:tbl>
      <w:tblPr>
        <w:tblW w:w="10500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5731"/>
        <w:gridCol w:w="4336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, число, месяц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(какое учебное заведение, факультет, в каком году окончил)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с индексом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удостоверения личности</w:t>
              <w:br/>
              <w:t>(номер, когда и кем выдан, ИНН)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домашний, мобильный)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, поощрения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документы для участия в конкурсе на _____ листах.</w:t>
        <w:br/>
        <w:t>      Дата заполнения заявки ___________________________________</w:t>
        <w:br/>
        <w:t>      Личная подпись участника конкурса ________________________</w:t>
        <w:br/>
        <w:t>      Подпись руководителя организации образования 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становлением аким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Акмолин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т 26 мая 2015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года № А-6/229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государственной услуги «Прием документов для участия в конкурсе на присуждение гранта «Лучшая организация среднего образования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z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End w:id="10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z33"/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. Государственная услуга «Прием документов для участия в конкурсе на присуждение гранта «Лучшая организация среднего образования» (далее – государственная услуга), оказывается отделами образования районов, городов Кокшетау и Степногорск Акмолинской области, управлением образования Акмолинской области (далее - услуг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2. Форма оказания государственной услуги: бумаж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3. Результатом оказания государственной услуги является расписка о получении всех документов с указанием номера, даты и времени приема зая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Форма предоставления результата оказания государственной услуги: бумажная.</w:t>
      </w:r>
      <w:bookmarkEnd w:id="11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. Для получения государственной услуги услугополучатель представляет документы указанные в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ункте 9 Стандарта государственной услуги «Прием документов для участия в конкурсе на присуждение гранта «Лучшая организация среднего образования» утвержденного приказом Министра образования и науки Республики Казахстан от 7 апреля 2015 года № 17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5. 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1) ответственный исполнитель осуществляет прием документов, проверку полноты документов – 20 минут. Результат – направляет в канцелярию документы для регистр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2) канцелярия услугодателя осуществляет регистрацию документов и выдает услугополучателю расписку - 10 минут. Результат – выдача услугополучателю расписки о получении всех документов с указанием номера, даты и времени приема заяв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z42"/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. 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1) ответственный исполнит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2) канцелярия услуг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1) ответственный исполнитель осуществляет прием документов, проверку полноты документов – 20 мину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2) канцелярия услугодателя осуществляет регистрацию документов и выдает услугополучателю расписку - 1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в процессе оказания государственной услуги отражается в справочнике бизнес-процессов оказания государственной услуги согласно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ю к настоящему регламенту.</w:t>
      </w:r>
      <w:bookmarkEnd w:id="12"/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z48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 Регламенту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«Прием документов и зачисл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ганизации дополнительного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бразования для детей по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доставлению им 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бразования»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bookmarkEnd w:id="13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z4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ик бизнес-процессов оказания государственной услуги к Регламенту государственной услуги «Прием документов для участия в конкурсе на присуждение гранта «Лучшая организация среднего образования»</w:t>
      </w:r>
      <w:bookmarkEnd w:id="1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spacing w:lineRule="auto" w:line="240" w:before="28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кимата</w:t>
      </w:r>
    </w:p>
    <w:p>
      <w:pPr>
        <w:pStyle w:val="Normal"/>
        <w:spacing w:lineRule="auto" w:line="240" w:before="28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молинской области</w:t>
      </w:r>
    </w:p>
    <w:p>
      <w:pPr>
        <w:pStyle w:val="Normal"/>
        <w:spacing w:lineRule="auto" w:line="240" w:before="28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 июня  2015 года</w:t>
      </w:r>
    </w:p>
    <w:p>
      <w:pPr>
        <w:pStyle w:val="Normal"/>
        <w:spacing w:lineRule="auto" w:line="240" w:before="28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6/277</w:t>
      </w:r>
    </w:p>
    <w:p>
      <w:pPr>
        <w:pStyle w:val="Normal"/>
        <w:spacing w:lineRule="auto" w:line="240" w:before="0" w:after="0"/>
        <w:ind w:left="509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GoBack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09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Регламент государственной услуг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Прием документов для участия в конкурсе на присуждение звания «Лучший педагог»</w:t>
      </w:r>
    </w:p>
    <w:p>
      <w:pPr>
        <w:pStyle w:val="Normal"/>
        <w:spacing w:lineRule="auto" w:line="240" w:before="28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val="kk-KZ" w:eastAsia="ru-RU"/>
        </w:rPr>
        <w:t> </w:t>
      </w:r>
    </w:p>
    <w:p>
      <w:pPr>
        <w:pStyle w:val="Normal"/>
        <w:spacing w:lineRule="auto" w:line="240" w:before="0" w:after="0"/>
        <w:ind w:left="1211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Государственная усл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ем документов для участия в конкурсе на присуждение звания «Лучший педагог» (далее – государственная услуга), оказывается отделами образования районов, городов Кокшетау, Степногорск, управлением образования Акмолинской области, Министерством образования и науки Республики Казахст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Форма оказываемой государственной услуг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kk-KZ" w:eastAsia="ar-SA"/>
        </w:rPr>
        <w:t xml:space="preserve">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бумажная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оказания  государственной услуги я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своение звания «Лучший педагог», вручение свидетельства, нагрудного знака и  вознаграждения в размере 1000-кратного месячного расчетного показ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kk-KZ"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kk-KZ"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ля получения государственной услуги </w:t>
      </w:r>
      <w:r>
        <w:rPr>
          <w:rFonts w:eastAsia="Times New Roman" w:cs="Times New Roman" w:ascii="Times New Roman" w:hAnsi="Times New Roman"/>
          <w:sz w:val="28"/>
          <w:lang w:val="kk-KZ" w:eastAsia="ru-RU"/>
        </w:rPr>
        <w:t>услуго</w:t>
      </w:r>
      <w:r>
        <w:rPr>
          <w:rFonts w:eastAsia="Times New Roman" w:cs="Times New Roman" w:ascii="Times New Roman" w:hAnsi="Times New Roman"/>
          <w:sz w:val="28"/>
          <w:lang w:eastAsia="ru-RU"/>
        </w:rPr>
        <w:t>получател</w:t>
      </w:r>
      <w:r>
        <w:rPr>
          <w:rFonts w:eastAsia="Times New Roman" w:cs="Times New Roman" w:ascii="Times New Roman" w:hAnsi="Times New Roman"/>
          <w:sz w:val="28"/>
          <w:lang w:val="kk-KZ"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ставля</w:t>
      </w:r>
      <w:r>
        <w:rPr>
          <w:rFonts w:eastAsia="Times New Roman" w:cs="Times New Roman" w:ascii="Times New Roman" w:hAnsi="Times New Roman"/>
          <w:sz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т документы указанные в пункте 9 стандарта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ем документов для участия в конкурсе на присуждение звания «Лучший педагог», утвержденного приказом Министра образования и науки Республики Казахстан о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15 года № 1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нцелярия районного, городского отдел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апр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нимает и регистрирует пакет документ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инут.  Результат - отметка на копии заявлении о регистрации в канцелярии услугодателя с указанием даты и времени приема пакета док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конкурса проводится ежегодно в апреле. Районная, городская комиссия определяет победителей конкурса, рекомендует для участия во втором этапе (областно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нцелярия управления образования Акмоли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до 1 м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ринимает и регистрирует пакет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0 минут. Результат - отметка на копии заявлении о регистрации в канцелярии услугодателя с указанием даты и времени приема пакета док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конкурса проводится ежегодно в мае. Областная  комиссия определяет победителей конкурса, рекомендует для участия в третьем этапе (республиканском);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целя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разования и науки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30 августа принимает и регистриру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20 минут. Результат 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своение звания «Лучший педагог», вручение свидетельства, нагрудного знака и  вознаграждения в размере 1000-кратного месячного расчетного показ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28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28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 Перечень структурных подразделений (работников) услугодателя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в процессе оказания государственной услуги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канцелярия районного, городского отдела образова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канцелярия управления образования Акмолинской области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целя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разования и науки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канцелярия районного, городского отдел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апрел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нимает и регистрирует пакет документ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ину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канцелярия управления образования Акмоли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до 1 ма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ринимает и регистрирует пакет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0 мину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целя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разования и науки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30 августа принимает и регистриру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20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отражается в справочнике бизнес-процессов оказания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гламен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«Прием документов для участия в конкурсе на присуждение звания «Лучший педагог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han.gov.kz/res/uploads/images/42/anvar_2014_goda_11111111111111111111111111111111111111111111111111/28_strok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5:00Z</dcterms:created>
  <dc:creator>админ</dc:creator>
  <dc:description/>
  <cp:keywords/>
  <dc:language>en-US</dc:language>
  <cp:lastModifiedBy>Admin</cp:lastModifiedBy>
  <cp:lastPrinted>2017-11-24T16:40:00Z</cp:lastPrinted>
  <dcterms:modified xsi:type="dcterms:W3CDTF">2018-04-09T10:55:00Z</dcterms:modified>
  <cp:revision>2</cp:revision>
  <dc:subject/>
  <dc:title/>
</cp:coreProperties>
</file>