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е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педагог» и «Лучшая организация среднего образова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Государственная услуга «Прием документов для участия в конкурсе на присуждение звания «Лучший педагог». </w:t>
      </w:r>
    </w:p>
    <w:p>
      <w:pPr>
        <w:pStyle w:val="Normal"/>
        <w:ind w:left="360" w:firstLine="348"/>
        <w:jc w:val="both"/>
        <w:rPr/>
      </w:pPr>
      <w:r>
        <w:rPr/>
        <w:t>Данная государственная услуга оказывается отделом образования.  Форма оказываемой государственной услуги: бумажная. Прием документов и выдача результатов оказания государственной услуги осуществляется с 09.00 часов до 17.30 часов до 24 апреля 2017 года включительно.  Конкурс состоится 28 апреля 2017 года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Перечень документов, необходимых для оказания государственной услуги при обращении услугополучател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ка по форме согласно приложению 1 к настоящему стандарту государственной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 на участника Конкурса, заверенное руководителем организации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ый листок по учету кадров, заверенный по месту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документа, удостоверяющего лич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фолио педаго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тический отчет участника конкурса о своей педагог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ки на электронных носителях (компакт-диска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с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домление о действующем 20-значном текущем счете в карточной базе участника Конкурса.</w:t>
      </w:r>
    </w:p>
    <w:p>
      <w:pPr>
        <w:pStyle w:val="Normal"/>
        <w:ind w:left="360" w:hanging="0"/>
        <w:jc w:val="both"/>
        <w:rPr/>
      </w:pPr>
      <w:r>
        <w:rPr/>
        <w:t xml:space="preserve">При сдаче услугополучателем всех необходимых документов услугодателю – подтверждением принятия заявления на бумажном носителей является отметка на его копии о регистрации в канцелярии услугодателя с указанием даты и времени приема пакета документов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Государственная услуга «Прием документов для участия в конкурсе на присуждение гранта «Лучшая организация среднего образования».</w:t>
      </w:r>
    </w:p>
    <w:p>
      <w:pPr>
        <w:pStyle w:val="Normal"/>
        <w:ind w:left="360" w:firstLine="348"/>
        <w:jc w:val="both"/>
        <w:rPr/>
      </w:pPr>
      <w:r>
        <w:rPr/>
        <w:t xml:space="preserve">Данная государственная услуга оказывается отделом образования.  Форма оказываемой государственной услуги: бумажная. Прием документов и выдача результатов оказания государственной услуги осуществляется с 09.00 часов до 17.30 часов до 24 апреля 2017 года включительно.  Конкурс состоится 27-28 апреля 2017 года. </w:t>
      </w:r>
    </w:p>
    <w:p>
      <w:pPr>
        <w:pStyle w:val="Normal"/>
        <w:ind w:left="360" w:firstLine="348"/>
        <w:jc w:val="both"/>
        <w:rPr/>
      </w:pPr>
      <w:r>
        <w:rPr/>
        <w:t xml:space="preserve">Перечень документов, необходимых для оказания государственной услуги при обращении услугополучател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а на участие ( в произвольной форм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териалы, подтверждающие соответствие критериям для участия в конкурсе, согласно приложению к настоящим стандартам согласно приказа Министра образования и науки Республики Казахстан №170 от 7.04.2015 года. </w:t>
      </w:r>
    </w:p>
    <w:p>
      <w:pPr>
        <w:pStyle w:val="Normal"/>
        <w:ind w:left="708" w:hanging="0"/>
        <w:jc w:val="both"/>
        <w:rPr/>
      </w:pPr>
      <w:r>
        <w:rPr/>
        <w:t xml:space="preserve">К рассмотрению конкурсной комиссией принимаются документы, представленные в указанные сроки приема, в конверте с пометкой «Конкурс грантов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Т. Путинцев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заведующая методическим кабинетом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дела образова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9:00Z</dcterms:created>
  <dc:creator>user</dc:creator>
  <dc:description/>
  <cp:keywords/>
  <dc:language>en-US</dc:language>
  <cp:lastModifiedBy>Admin</cp:lastModifiedBy>
  <cp:lastPrinted>2017-04-20T09:38:00Z</cp:lastPrinted>
  <dcterms:modified xsi:type="dcterms:W3CDTF">2017-04-20T10:29:00Z</dcterms:modified>
  <cp:revision>2</cp:revision>
  <dc:subject/>
  <dc:title>Государственные услуги, оказываемые отделом образования в апреле месяце</dc:title>
</cp:coreProperties>
</file>