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sz w:val="32"/>
          <w:szCs w:val="32"/>
          <w:lang w:val="kk-KZ"/>
        </w:rPr>
        <w:t>Распределение выделенных квот п</w:t>
      </w:r>
      <w:r>
        <w:rPr>
          <w:b/>
          <w:sz w:val="32"/>
          <w:szCs w:val="32"/>
        </w:rPr>
        <w:t>о летнему отдыху в детских загородных лагерях для учащихся из числа малообеспеченных семей и оставшихся без попечения родителей</w:t>
      </w:r>
      <w:r>
        <w:rPr>
          <w:b/>
          <w:sz w:val="32"/>
          <w:szCs w:val="32"/>
          <w:lang w:val="kk-KZ"/>
        </w:rPr>
        <w:t xml:space="preserve"> по учреждениям образования Астраханского район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1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5"/>
        <w:gridCol w:w="32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н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раханская СШ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страханская СШ №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лтырская СШ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лтырская СШ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лтырская СШ №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мбуль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иль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ен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ышен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ызылжар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олутонская ОШ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вочерка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воколутон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вомай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тров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роколутон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зункульская ОШ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ндрус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овская С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шнев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суат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асногвардей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вылен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озовская 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сановка Н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ишим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епнов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кынкуль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волжан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ликтинская 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некская Н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20:00Z</dcterms:created>
  <dc:creator>user</dc:creator>
  <dc:description/>
  <cp:keywords/>
  <dc:language>en-US</dc:language>
  <cp:lastModifiedBy>Admin</cp:lastModifiedBy>
  <dcterms:modified xsi:type="dcterms:W3CDTF">2017-06-10T05:20:00Z</dcterms:modified>
  <cp:revision>2</cp:revision>
  <dc:subject/>
  <dc:title>Астрахан ауданы бойынша аз қамтылған отбасылардағы балалардың қала сыртындағы және мектеп жанындағы лагерьлерде демалуына бөлінген квоталар туралы ақпарат</dc:title>
</cp:coreProperties>
</file>