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b/>
          <w:bCs/>
          <w:caps/>
        </w:rPr>
        <w:t>И.О. РУКОВОдителЯ отдела образования</w:t>
      </w:r>
    </w:p>
    <w:p>
      <w:pPr>
        <w:pStyle w:val="Normal"/>
        <w:ind w:left="36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астраханского района</w:t>
      </w:r>
    </w:p>
    <w:p>
      <w:pPr>
        <w:pStyle w:val="Normal"/>
        <w:ind w:left="36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И.БАШАРИНА</w:t>
      </w:r>
    </w:p>
    <w:p>
      <w:pPr>
        <w:pStyle w:val="Normal"/>
        <w:ind w:left="36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_____________________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</w:rPr>
        <w:t xml:space="preserve">семинары, круглые столы, мастер-классы, конференции </w:t>
      </w:r>
    </w:p>
    <w:p>
      <w:pPr>
        <w:pStyle w:val="Normal"/>
        <w:ind w:left="360" w:hanging="0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</w:rPr>
        <w:t>на 2017-2018 год</w:t>
      </w:r>
    </w:p>
    <w:p>
      <w:pPr>
        <w:pStyle w:val="Normal"/>
        <w:ind w:left="360" w:hanging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34"/>
        <w:gridCol w:w="1669"/>
        <w:gridCol w:w="2920"/>
      </w:tblGrid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С для учителей  математики, физики, инфор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нцева Т.С., Хижняк Н.В., Абишева С.Б. – руководители РМО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Обобщение опыта по теме методической работы школы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й урок - урок развития творческой индивидуальности лич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октября 2017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нусова Д.М. - Кызылжарская СШ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семинар «Компетентностный подход и его реализация в условиях модернизации образования  в образовательном процесс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17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итова А.Б. – Колутонская СШ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пользование инновационных технологий в работе педагога дошкольной организации в условиях реализации обновления содержания образов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 2017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льдина Ж. К.– методист по дошкольному воспитанию, Староколутонский детский сад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семинар «Внеклассная работа как вспомогательный резерв повышения качества образования и компетенций учащихся в условиях модернизации школы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икенова С.Г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айонный семинар «Использование инновационных технологий в учебно-воспитательном процесс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8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, Стрижак И.А. – Новоколутонская СШ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МО учителей математики «Решение задач по математической грамот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 2017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, руководитель РМО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семинар «Инклюзивное образование: шанс интегрироваться в общество для детей с ОВ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8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 – зав. РМК, Башимова А.К.  –Джалтырская СШ№4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для учителей истории  «Повышение профессионального мастерства учител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2018 год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 – методист по мониторингу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инар « Повышение эффективности качества образования на основе изучения новых методик преподавания  физи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МО – Абишева С.Б.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семинар для психологов «Психолого-педагогическое сопровождение формирования ценностно – смысловой сферы личности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,  Масюк Н.В. – руководитель РМО психологов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Кружковая работа одна из форм дополнительного образования учащихс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 Г., Шаламова С. Н. – директор ДДТ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йонного семинара для педагогов с участием тренеров ЦПМ в рамках ОС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 с ЦП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новационных технологий в работе педагога дошкольной организации в условиях реализации обновления содержания образов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17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наева З.Ж. – методист по дошкольному воспитанию, Староколутонский детский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 Путинцева, 2-36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7:00Z</dcterms:created>
  <dc:creator>user</dc:creator>
  <dc:description/>
  <cp:keywords/>
  <dc:language>en-US</dc:language>
  <cp:lastModifiedBy>Admin</cp:lastModifiedBy>
  <cp:lastPrinted>2017-09-12T17:40:00Z</cp:lastPrinted>
  <dcterms:modified xsi:type="dcterms:W3CDTF">2017-10-27T07:17:00Z</dcterms:modified>
  <cp:revision>2</cp:revision>
  <dc:subject/>
  <dc:title>УТВЕРЖДАЮ</dc:title>
</cp:coreProperties>
</file>