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.о. руководител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дела образова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И. Башарин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ан работы РМК на  2017-2018 учебный год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080" w:hanging="0"/>
        <w:rPr/>
      </w:pPr>
      <w:r>
        <w:rPr>
          <w:b/>
          <w:bCs/>
          <w:caps/>
          <w:lang w:val="kk-KZ"/>
        </w:rPr>
        <w:t xml:space="preserve">І.                                                       </w:t>
      </w:r>
      <w:r>
        <w:rPr>
          <w:b/>
          <w:bCs/>
          <w:caps/>
        </w:rPr>
        <w:t>Приоритетные направления деятельности</w:t>
      </w:r>
    </w:p>
    <w:p>
      <w:pPr>
        <w:pStyle w:val="Normal"/>
        <w:ind w:left="4620" w:hanging="0"/>
        <w:rPr/>
      </w:pPr>
      <w:r>
        <w:rPr>
          <w:rFonts w:eastAsia="Times New Roman"/>
          <w:b/>
          <w:bCs/>
          <w:caps/>
        </w:rPr>
        <w:t xml:space="preserve"> </w:t>
      </w:r>
      <w:r>
        <w:rPr>
          <w:b/>
          <w:bCs/>
          <w:caps/>
        </w:rPr>
        <w:t>районного методического кабинета</w:t>
      </w:r>
      <w:r>
        <w:rPr/>
        <w:t>.</w:t>
      </w:r>
    </w:p>
    <w:p>
      <w:pPr>
        <w:pStyle w:val="Normal"/>
        <w:shd w:fill="FFFFFF" w:val="clear"/>
        <w:ind w:left="30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300" w:hanging="0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Методическая тема РОО:</w:t>
      </w:r>
    </w:p>
    <w:p>
      <w:pPr>
        <w:pStyle w:val="Normal"/>
        <w:shd w:fill="FFFFFF" w:val="clear"/>
        <w:ind w:left="300" w:hanging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«Методическое сопровождение организаций образования по созданию среды, обеспечивающей качество педагогической и учебной деятельности на этапе  перехода к обновленному содержанию образованию».</w:t>
      </w:r>
    </w:p>
    <w:p>
      <w:pPr>
        <w:pStyle w:val="Normal"/>
        <w:shd w:fill="FFFFFF" w:val="clear"/>
        <w:spacing w:before="0" w:after="100"/>
        <w:ind w:left="300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30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ритетные направления деятельности методического кабинета в 2017/2018 учебном году:</w:t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Реализация государственной политики в области образования и воспитания.</w:t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>.Совершенствование системы методической работы как условие повышения профессионального уровня педагогических работников и обеспечение качества образования через: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использование инновационных форм методической работы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перенос акцента в системе методической работы на личностно -ориентированный подход к росту профессионального мастерства педагогических работников;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формирование готовности педагогов работать в условиях инновационных преобразований.</w:t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000000"/>
        </w:rPr>
        <w:t>3. </w:t>
      </w:r>
      <w:r>
        <w:rPr>
          <w:color w:val="000000"/>
        </w:rPr>
        <w:t>Создание развивающей информационно-методической среды путем внедрения и использования современных информационных компьютерных технологий, дистанционных форм обучения, разнообразия форм методической работы.</w:t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000000"/>
        </w:rPr>
        <w:t>4. </w:t>
      </w:r>
      <w:r>
        <w:rPr>
          <w:color w:val="000000"/>
        </w:rPr>
        <w:t>Реализация системы научно-методического и психологического сопровождения профильного обучения в старшей школе.</w:t>
      </w:r>
    </w:p>
    <w:p>
      <w:pPr>
        <w:pStyle w:val="Normal"/>
        <w:shd w:fill="FFFFFF" w:val="clear"/>
        <w:ind w:left="300" w:hanging="0"/>
        <w:rPr/>
      </w:pPr>
      <w:r>
        <w:rPr>
          <w:b/>
          <w:bCs/>
          <w:color w:val="000000"/>
        </w:rPr>
        <w:t>5. </w:t>
      </w:r>
      <w:r>
        <w:rPr>
          <w:color w:val="000000"/>
        </w:rPr>
        <w:t>Создание условий для самореализации детей как способных и одаренных интеллектуально и творчески, так и с ограниченными возможностями.</w:t>
      </w:r>
    </w:p>
    <w:p>
      <w:pPr>
        <w:pStyle w:val="Normal"/>
        <w:shd w:fill="FFFFFF" w:val="clear"/>
        <w:ind w:left="300" w:hanging="0"/>
        <w:rPr>
          <w:color w:val="000000"/>
        </w:rPr>
      </w:pPr>
      <w:r>
        <w:rPr>
          <w:b/>
          <w:bCs/>
          <w:color w:val="000000"/>
        </w:rPr>
        <w:t>6. </w:t>
      </w:r>
      <w:r>
        <w:rPr>
          <w:color w:val="000000"/>
        </w:rPr>
        <w:t>Создание целостной информационно-аналитической системы на основе мониторинговых исследований по основным направлениям развития   образования района с целью получения объективной информации и выявления реального состояния образовательного процесса.</w:t>
      </w:r>
    </w:p>
    <w:p>
      <w:pPr>
        <w:pStyle w:val="Normal"/>
        <w:shd w:fill="FFFFFF" w:val="clear"/>
        <w:ind w:left="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ListParagraph"/>
        <w:ind w:left="1080" w:hanging="0"/>
        <w:rPr/>
      </w:pPr>
      <w:r>
        <w:rPr>
          <w:b/>
          <w:bCs/>
          <w:caps/>
          <w:lang w:val="kk-KZ"/>
        </w:rPr>
        <w:t xml:space="preserve">ІІ.   </w:t>
      </w:r>
      <w:r>
        <w:rPr>
          <w:b/>
          <w:bCs/>
          <w:caps/>
        </w:rPr>
        <w:t>Основное содержание деятельности раЙонного методического кабинета отдела образования на 2017/2018 учебный год.</w:t>
      </w:r>
    </w:p>
    <w:p>
      <w:pPr>
        <w:pStyle w:val="ListParagraph"/>
        <w:ind w:left="1080" w:hanging="0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5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30"/>
        <w:gridCol w:w="8045"/>
        <w:gridCol w:w="1796"/>
        <w:gridCol w:w="2245"/>
      </w:tblGrid>
      <w:tr>
        <w:trPr>
          <w:trHeight w:val="1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2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kk-KZ"/>
              </w:rPr>
            </w:pPr>
            <w:r>
              <w:rPr>
                <w:b/>
                <w:bCs/>
                <w:lang w:val="kk-KZ"/>
              </w:rPr>
              <w:t>І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о-аналитическая деятель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бработка  и анализ  результатов конкурсов, предметных олимпиад, проектной и исследовательской деятельности учащихс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знакомление  педагогических и руководящих работников образовательных учреждениях района  с опытом инновационной деятельности образовательных учреждений и педагогов района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здание базы данных о количественном и   качественном составе педагогических работников образовательных учреждений района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Анализ состояния и результатов методической работы  в образовательных учреждениях района, определение направлений её совершенствования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Зав. РМК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Изучение, обобщение и распространение педагогического опыта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РМК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знакомление педагогических работников образовательных учрежденияй района  с новинками методической, педагогической литературы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69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ормирование  педагогических работников образовательных учреждений о новых направлениях в развитии дошкольного, общего образования, о содержании образовательных программ, новых учебниках, УМК, нормативных, локальных актах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ильдина Ж.К.</w:t>
            </w:r>
          </w:p>
        </w:tc>
      </w:tr>
      <w:tr>
        <w:trPr>
          <w:trHeight w:val="9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деятель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Методическое сопровождение и оказание практической помощи молодым специалистам, педагогическим и  руководящим работникам в период подготовки аттестации, в межаттестационный период и межкурсовой перио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Составление банка данных одаренных детей, учет их достиж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Выдача учебников, книг и других видов ресур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Г.К.</w:t>
            </w:r>
          </w:p>
        </w:tc>
      </w:tr>
      <w:tr>
        <w:trPr>
          <w:trHeight w:val="54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рганизация проведения заседаний районных методических объединений, издание методических сборни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руководители РМО</w:t>
            </w:r>
          </w:p>
        </w:tc>
      </w:tr>
      <w:tr>
        <w:trPr>
          <w:trHeight w:val="69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беспечение участия организаций образования  и педагогических работников в областных, республиканских конкурсах и проек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ы 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Прогнозирование, планирование и организация курсов повышения квалификации  педагогических и руководящих работников образовательных учреждений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54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Методическое  сопровождение подготовки педагогических работников к проведению ЕНТ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конференций, педагогических чтений, семинаров, творческих мастерских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 и руководители РМО</w:t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дготовки и проведение районного этапа Республиканской олимпиады по общеобразовательным предметам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тинцева Т.С.</w:t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Закона РК «О языках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карова З.С.</w:t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Проведение обучающих семинаров, коучингов с приглашением тренеров АО «НИШ» ЦПМ и АО «НЦПК «</w:t>
            </w:r>
            <w:r>
              <w:rPr>
                <w:szCs w:val="26"/>
                <w:lang w:val="kk-KZ"/>
              </w:rPr>
              <w:t>Өрлеу</w:t>
            </w:r>
            <w:r>
              <w:rPr>
                <w:szCs w:val="26"/>
              </w:rPr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образования, организации образования</w:t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казание методической помощи педагогам в рамках обновленного содержания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образования, организации образования</w:t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недрение трехъязычного обучения в учебно-воспитательный проце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рганизации образования</w:t>
            </w:r>
          </w:p>
        </w:tc>
      </w:tr>
      <w:tr>
        <w:trPr>
          <w:trHeight w:val="56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ссмотрение вопросов по обновленному содержанию образования на педагогических, методических совета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оянн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тдел образования, организации образования</w:t>
            </w:r>
          </w:p>
        </w:tc>
      </w:tr>
      <w:tr>
        <w:trPr>
          <w:trHeight w:val="56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совых мероприятий: конкурсов, предметных олимпиад обучающихся образовательных учреждений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110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онная деятель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jc w:val="both"/>
              <w:rPr/>
            </w:pPr>
            <w:r>
              <w:rPr/>
              <w:t>организация консультационной работы  для педагогических и руководящих работников образовательных учреждений района по вопросам методической, учебной, воспитывающей, инновационной, экспериментальной деятельности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ы</w:t>
            </w:r>
          </w:p>
        </w:tc>
      </w:tr>
      <w:tr>
        <w:trPr>
          <w:trHeight w:val="3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V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тизационная деятельнос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Оформление и постоянное обновление сайта отдела образования;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ебаева Н.Ж.</w:t>
            </w:r>
          </w:p>
        </w:tc>
      </w:tr>
      <w:tr>
        <w:trPr>
          <w:trHeight w:val="37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>Ведение мониторинга качества образования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. РМК</w:t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спериментально-инновационная деятельность 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состояния и формирование банка данных по передовому педагогическому опыту;</w:t>
            </w:r>
          </w:p>
          <w:p>
            <w:pPr>
              <w:pStyle w:val="Normal"/>
              <w:rPr/>
            </w:pPr>
            <w:r>
              <w:rPr/>
              <w:t>Информирование  образовательных учреждений о об инновационных процессах в  образовательной системе района:</w:t>
            </w:r>
          </w:p>
          <w:p>
            <w:pPr>
              <w:pStyle w:val="Normal"/>
              <w:rPr/>
            </w:pPr>
            <w:r>
              <w:rPr/>
              <w:t>-методическое сопровождение инновационных процессов в образовательной системе района;</w:t>
            </w:r>
          </w:p>
          <w:p>
            <w:pPr>
              <w:pStyle w:val="Normal"/>
              <w:rPr/>
            </w:pPr>
            <w:r>
              <w:rPr/>
              <w:t>организация  постоянно действующих семинаров по инновациям;</w:t>
            </w:r>
          </w:p>
          <w:p>
            <w:pPr>
              <w:pStyle w:val="Normal"/>
              <w:rPr/>
            </w:pPr>
            <w:r>
              <w:rPr/>
              <w:t>-проведение мероприятий, направленных на распространение результатов передового педагогического опыта  и инновационной деятельности в организациях  образован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.</w:t>
      </w:r>
      <w:r>
        <w:rPr/>
        <w:t xml:space="preserve"> Руководство и контроль</w:t>
      </w:r>
    </w:p>
    <w:tbl>
      <w:tblPr>
        <w:tblW w:w="141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48"/>
        <w:gridCol w:w="2538"/>
        <w:gridCol w:w="3267"/>
      </w:tblGrid>
      <w:tr>
        <w:trPr>
          <w:trHeight w:val="9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очередь детей дошкольного возраста для направления в детские дошкольные организации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ьдина Ж.К.</w:t>
            </w:r>
          </w:p>
        </w:tc>
      </w:tr>
      <w:tr>
        <w:trPr>
          <w:trHeight w:val="3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школьных сайтов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>
          <w:trHeight w:val="9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предметов в рамках обновленного образования: Астраханская СШ№2, Новочеркасская СШ, Петровская С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66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Закона «О языках» - Камышенская СШ, Акимовская ОШ, Кызылжарская СШ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7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9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ой базы, планирование и методическое сопровождение учебно-воспитательного процесса  Первомайская СШ, Оксановская ОШ, Джамбульская С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- декабрь 2017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9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предметов в начальных классах Шиликтинская ОШ, Есильская С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февраль  2018 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остояния преподавания предметов гуманитарного цикла в Каменская СШ,  Лозовская О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7 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: Узункульская О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8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66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кона «О языках» - Таволжанская ОШ, Степновская О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18 год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</w:tbl>
    <w:p>
      <w:pPr>
        <w:pStyle w:val="Normal"/>
        <w:ind w:left="72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kk-KZ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kk-KZ"/>
        </w:rPr>
        <w:t xml:space="preserve">.  </w:t>
      </w:r>
      <w:r>
        <w:rPr>
          <w:b/>
          <w:bCs/>
          <w:sz w:val="28"/>
          <w:szCs w:val="28"/>
        </w:rPr>
        <w:t>Проведение районных мероприятий.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953"/>
        <w:gridCol w:w="1843"/>
        <w:gridCol w:w="3686"/>
      </w:tblGrid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бот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>
          <w:trHeight w:val="3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ция «Безопасная школа!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 августа – 20 сентя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val="kk-KZ"/>
              </w:rPr>
            </w:pPr>
            <w:r>
              <w:rPr>
                <w:bCs/>
                <w:color w:val="000000"/>
                <w:lang w:val="kk-KZ"/>
              </w:rPr>
              <w:t>Ибикенова С.Г.</w:t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тические праздники, декады, месячники. Конкурсы, выставки, олимпиады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нимание, светофор!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сентя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Фестиваль здоровь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сентя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 Е.А., 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«Лучший психолог-2017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., Масюк Н.В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стиваль Здоровь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 Е.А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йонный  творческий конкурс для учителей математики и физи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я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инцева Т.С. 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нь учителя» - районн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ДДТ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йонная олимпиада для учащихся 5-7 классов по естественно-математическому циклу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РМК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кампания «Детство без жестокости и насил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9 ноя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сочинений ко Дню Первого Президен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«Целый мир для меня», посвященная Всемирному дня ребен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20 ноя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аевские чт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Районный конкурс «Назарбаев оқулар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оябрь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заочный конкурс методических разработок  уроков и внеклассных мероприятий по математик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ежиме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 (конференции, семинары, уроки, совещ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Работа опорных школ по повышению профессионального уровня педагог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конкурс «</w:t>
            </w:r>
            <w:r>
              <w:rPr>
                <w:color w:val="000000"/>
                <w:lang w:val="kk-KZ"/>
              </w:rPr>
              <w:t>Жарқын болашақ</w:t>
            </w:r>
            <w:r>
              <w:rPr>
                <w:color w:val="00000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 декабр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ая олимпиада школьник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, Аскарова З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lang w:val="kk-KZ"/>
              </w:rPr>
              <w:t>Районный конкурс «Лучшее внеклассное мероприятие, посвященное Всемирному Дню борьбы со СПИДом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екабрь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очный конкурс «Лучшая разработка урока по Всемирной истор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2 декада декабря 2017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одготовка и проведение районного Новогоднего праздника (елка аким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, специалисты 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экспертных групп районного Методического Совета по обобщению ПП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 февра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зы знаний по предметам для учащихся 3-11 кла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апр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ринятие участия в областном этапе предметной олимпиа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нварь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баевские чтения для учащихся 3-6 класс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Январь 2018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«Лучший учитель  начальных класс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Г.К., Путинцева Т.С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а по самопозна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кенова С. Г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ая декада «Ты и твои прав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5 феврал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, организации образования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заочный конкурс для библиотекарей школ «Лучшая тематическая выставк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Г.К.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педагогические чтения- 20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олимпиада для учащихся начальных классов (2-4 класс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, РМО начальных классов</w:t>
            </w:r>
          </w:p>
        </w:tc>
      </w:tr>
      <w:tr>
        <w:trPr>
          <w:trHeight w:val="227" w:hRule="atLeast"/>
        </w:trPr>
        <w:tc>
          <w:tcPr>
            <w:tcW w:w="3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игровой конкурс по информационным технологиям «КИТ- компьютеры, информатика, технолог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 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таевские и Махамбетовские чт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арт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ование Наурыза, участие в районных мероприятия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1 март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, организации образования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ологический месячник «Чистый дом, чистая улица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-15.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станционные олимпиа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«Воспитатель года-201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сенова З.Ж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«Учитель года-2018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«Лучшая организация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слет отрядов ЮИ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20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нкурс научных проектов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карова З.С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дготовка и участие в международных исследованиях </w:t>
            </w:r>
            <w:r>
              <w:rPr>
                <w:lang w:val="en-US"/>
              </w:rPr>
              <w:t>PISA</w:t>
            </w:r>
            <w:r>
              <w:rPr/>
              <w:t xml:space="preserve">-2018, </w:t>
            </w:r>
            <w:r>
              <w:rPr>
                <w:lang w:val="en-US"/>
              </w:rPr>
              <w:t>TIMSS</w:t>
            </w:r>
            <w:r>
              <w:rPr/>
              <w:t>-2018, ВОУ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«Патриот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-10.0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илактика ДДТТ в организациях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нятие учащихся в ряды РЕДЮО «Жас </w:t>
            </w:r>
            <w:r>
              <w:rPr>
                <w:lang w:val="kk-KZ"/>
              </w:rPr>
              <w:t>Ұлан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июль, декабр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, ДДТ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йонный конкурс по благоустройству детских са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– июнь 2018 год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льдина Ж.К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в режиме «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» (уроки, лекции, совещ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лет лидер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, ДДТ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мероприятий, посвященных Международному Дню защиты дет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сячник по борьбе с наркомани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6 июн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летнего отдых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районной спартакиаде «Ак бида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бакиров Е.А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мероприятий в рамках празднования Дня столиц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22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изация и проведение августовской конферен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Циклограмма предоставления документов от школ в районный методический кабинет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06"/>
        <w:gridCol w:w="1984"/>
        <w:gridCol w:w="2552"/>
      </w:tblGrid>
      <w:tr>
        <w:trPr>
          <w:trHeight w:val="5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5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явки на участие в конкурсах, олимпиадах, проектной и исследовательск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54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нка данных учащихся, состоящих на учете ИНД, внутришкольном уч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сентября, до 25 января, до 25 марта, до 25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</w:t>
            </w:r>
          </w:p>
        </w:tc>
      </w:tr>
      <w:tr>
        <w:trPr>
          <w:trHeight w:val="69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тическая справка о состоянии обученности учащихся по итогам окончания четвер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декабрь, апрель, 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>
          <w:trHeight w:val="84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школьных олимпиад для определения участников районных олимпиад (заявки, предметы, спис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, ноябрь, 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>
          <w:trHeight w:val="43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дистанционному мониторин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>
          <w:trHeight w:val="4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по пробным тестированиям ВО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ческий кабинет</w:t>
            </w:r>
          </w:p>
        </w:tc>
      </w:tr>
      <w:tr>
        <w:trPr>
          <w:trHeight w:val="4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Национальной образовательной базы (НОБ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, организации образования</w:t>
            </w:r>
          </w:p>
        </w:tc>
      </w:tr>
      <w:tr>
        <w:trPr>
          <w:trHeight w:val="4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убликация передового педагогического опыта учителей Астраханского района (сайт отдела образования, выпуск методических рекомендаций, брошю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й кабинет, школы района</w:t>
            </w:r>
          </w:p>
        </w:tc>
      </w:tr>
      <w:tr>
        <w:trPr>
          <w:trHeight w:val="41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и документов организациями образования на обобщение ППО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360" w:hanging="0"/>
        <w:jc w:val="center"/>
        <w:rPr>
          <w:b/>
          <w:b/>
          <w:bCs/>
          <w:caps/>
          <w:lang w:val="kk-KZ"/>
        </w:rPr>
      </w:pPr>
      <w:r>
        <w:rPr>
          <w:b/>
          <w:bCs/>
          <w:caps/>
          <w:lang w:val="en-US"/>
        </w:rPr>
        <w:t>VI</w:t>
      </w:r>
      <w:r>
        <w:rPr>
          <w:b/>
          <w:bCs/>
          <w:caps/>
        </w:rPr>
        <w:t>.    семинары, круглые столы, мастер-классы, конференции</w:t>
      </w:r>
    </w:p>
    <w:p>
      <w:pPr>
        <w:pStyle w:val="Normal"/>
        <w:ind w:left="360" w:hanging="0"/>
        <w:rPr>
          <w:b/>
          <w:b/>
          <w:bCs/>
          <w:caps/>
          <w:lang w:val="kk-KZ"/>
        </w:rPr>
      </w:pPr>
      <w:r>
        <w:rPr>
          <w:b/>
          <w:bCs/>
          <w:caps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93"/>
        <w:gridCol w:w="1800"/>
        <w:gridCol w:w="4233"/>
      </w:tblGrid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С для учителей  математики, физики, информа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20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тинцева Т.С., Хижняк Н.В., Абишева С.Б. – руководители РМО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йонный семина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« Обобщение опыта по теме методической работы школы: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овременный урок - урок развития творческой индивидуальности лич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 октября 2017 г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унусова Д.М. - Кызылжарская СШ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йонный семинар «Компетентностный подход и его реализация в условиях модернизации образования  в образовательном проце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ноября 2017 г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сеитова А.Б. – Колутонская СШ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Использование инновационных технологий в работе педагога дошкольной организации в условиях реализации обновления содержания образов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 2017 г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ильдина Ж. К.– методист по дошкольному воспитанию, Староколутонский детский сад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йонный семинар «Внеклассная работа как вспомогательный резерв повышения качества образования и компетенций учащихся в условиях модернизации школ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 2017 г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бикенова С.Г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Районный семинар «Использование инновационных технологий в учебно-воспитательном процесс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  2018 г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нцева Т.С., Стрижак И.А. – Новоколутонская СШ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едание РМО учителей математики «Решение задач по математической грамот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нварь 2017 г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, руководитель РМО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нальный семинар «Инклюзивное образование: шанс интегрироваться в общество для детей с ОВЗ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 2018 г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тинцева Т.С. – зав. РМК, Башимова А.К.  –Джалтырская СШ№4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глый стол для учителей истории  «Повышение профессионального мастерства учите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 2018 год 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 – методист по мониторингу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еминар « Повышение эффективности качества образования на основе изучения новых методик преподавания  физ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8 г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РМО – Абишева С.Б.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йонный семинар для психологов «Психолого-педагогическое сопровождение формирования ценностно – смысловой сферы личности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8 г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Г.,  Масюк Н.В. – руководитель РМО психологов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«Кружковая работа одна из форм дополнительного образования учащихс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18 г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икенова С. Г., Шаламова С. Н. – директор ДДТ</w:t>
            </w:r>
          </w:p>
        </w:tc>
      </w:tr>
      <w:tr>
        <w:trPr>
          <w:trHeight w:val="1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ведение районного семинара для педагогов с участием тренеров ЦПМ в рамках ОС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гласованию с ЦПМ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ий кабинет</w:t>
            </w:r>
          </w:p>
        </w:tc>
      </w:tr>
    </w:tbl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/>
      </w:pPr>
      <w:r>
        <w:rPr>
          <w:b/>
          <w:bCs/>
          <w:sz w:val="32"/>
          <w:szCs w:val="32"/>
          <w:lang w:val="en-US"/>
        </w:rPr>
        <w:t>VII</w:t>
      </w:r>
      <w:r>
        <w:rPr>
          <w:b/>
          <w:bCs/>
          <w:sz w:val="32"/>
          <w:szCs w:val="32"/>
        </w:rPr>
        <w:t>. Заседания</w:t>
      </w:r>
      <w:r>
        <w:rPr/>
        <w:t xml:space="preserve"> РМО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088"/>
        <w:gridCol w:w="2126"/>
        <w:gridCol w:w="433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седание МО методистов детских са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сентябрь 2017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бильдина Ж.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седание</w:t>
            </w:r>
            <w:r>
              <w:rPr>
                <w:shd w:fill="FFFFFF" w:val="clear"/>
              </w:rPr>
              <w:t xml:space="preserve">  </w:t>
            </w:r>
            <w:r>
              <w:rPr/>
              <w:t>районного методического совета по ВР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  2017 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бикенова С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РМО учителей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  2017 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небаева Н.Ж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Заседание  </w:t>
            </w:r>
            <w:r>
              <w:rPr/>
              <w:t>районного методического совет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оябрь  2017 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РМ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МО учителей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8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аседание   </w:t>
            </w:r>
            <w:r>
              <w:rPr/>
              <w:t>районного методического совета по УВР</w:t>
            </w:r>
          </w:p>
          <w:p>
            <w:pPr>
              <w:pStyle w:val="ListParagraph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8 год 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седание</w:t>
            </w:r>
            <w:r>
              <w:rPr>
                <w:shd w:fill="FFFFFF" w:val="clear"/>
              </w:rPr>
              <w:t xml:space="preserve">  </w:t>
            </w:r>
            <w:r>
              <w:rPr/>
              <w:t>районного методического совета по ВР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рт  2018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бикенова С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РМО учителей информатики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8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ебаева Н.Ж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районного методического совета по дошкольному воспитанию и обучению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бильдина Ж.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седание</w:t>
            </w:r>
            <w:r>
              <w:rPr>
                <w:shd w:fill="FFFFFF" w:val="clear"/>
              </w:rPr>
              <w:t xml:space="preserve">  </w:t>
            </w:r>
            <w:r>
              <w:rPr/>
              <w:t>районного методического совета по ВР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й  2018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бикенова С.Г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седание администраторов Интернет-ресурсов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Май 2018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Данебаева Н.Ж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hd w:fill="FFFFFF" w:val="clear"/>
              </w:rPr>
              <w:t xml:space="preserve">Заседание   </w:t>
            </w:r>
            <w:r>
              <w:rPr/>
              <w:t xml:space="preserve">районного методического совета по УВР: </w:t>
            </w:r>
          </w:p>
          <w:p>
            <w:pPr>
              <w:pStyle w:val="ListParagraph"/>
              <w:ind w:left="360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юнь 2018 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 методического совета по УВР</w:t>
            </w:r>
          </w:p>
          <w:p>
            <w:pPr>
              <w:pStyle w:val="ListParagrap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ListParagrap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 2018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Т.С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Заседание районного методического совета по дошкольному воспитанию и обучению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8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бильдина Ж.К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Заседание</w:t>
            </w:r>
            <w:r>
              <w:rPr>
                <w:shd w:fill="FFFFFF" w:val="clear"/>
              </w:rPr>
              <w:t xml:space="preserve">  </w:t>
            </w:r>
            <w:r>
              <w:rPr/>
              <w:t>районного методического совета по ВР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Август   2018 год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бикенова С.Г.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09"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курсовой подготовки:</w:t>
      </w:r>
    </w:p>
    <w:tbl>
      <w:tblPr>
        <w:tblW w:w="1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364"/>
        <w:gridCol w:w="2551"/>
        <w:gridCol w:w="262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/>
            </w:pPr>
            <w:r>
              <w:rPr>
                <w:color w:val="000000"/>
              </w:rPr>
              <w:t>Формирование банка данных для прохождения курсов повышения квалификации в 2017 -2018 учебном году, в том числе по ОСО, трехъязыч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30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/>
            </w:pPr>
            <w:r>
              <w:rPr/>
              <w:t>Отдел кадров, методический кабин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>
                <w:color w:val="000000"/>
              </w:rPr>
            </w:pPr>
            <w:r>
              <w:rPr>
                <w:color w:val="000000"/>
              </w:rPr>
              <w:t>Сбор заявок на курсовую переподготовку работников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30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/>
            </w:pPr>
            <w:r>
              <w:rPr/>
              <w:t>Отдел кадров, методический кабин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  направлять план курсовых мероприятий ИПК  в учреждения образования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/>
            </w:pPr>
            <w:r>
              <w:rPr/>
              <w:t>Отдел кадров, методический кабине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овать  отчеты педагогических работников, прошедших курсовую подготовку на заседаниях РМО, семинар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lineRule="atLeast" w:line="309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9" w:before="0" w:after="0"/>
              <w:rPr/>
            </w:pPr>
            <w:r>
              <w:rPr/>
              <w:t>Методический кабинет, организации образования</w:t>
            </w:r>
          </w:p>
        </w:tc>
      </w:tr>
    </w:tbl>
    <w:p>
      <w:pPr>
        <w:pStyle w:val="Normal"/>
        <w:ind w:firstLine="708"/>
        <w:rPr/>
      </w:pPr>
      <w:r>
        <w:rPr>
          <w:b/>
          <w:bCs/>
        </w:rPr>
        <w:t>Заведующая РМК                                   Т. Путинце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bCs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18:00Z</dcterms:created>
  <dc:creator>user</dc:creator>
  <dc:description/>
  <cp:keywords/>
  <dc:language>en-US</dc:language>
  <cp:lastModifiedBy>Admin</cp:lastModifiedBy>
  <cp:lastPrinted>2017-09-12T17:07:00Z</cp:lastPrinted>
  <dcterms:modified xsi:type="dcterms:W3CDTF">2017-10-27T07:18:00Z</dcterms:modified>
  <cp:revision>2</cp:revision>
  <dc:subject/>
  <dc:title>«Утверждаю»</dc:title>
</cp:coreProperties>
</file>