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.руководителя  отдела 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А.Аск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 заоч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ина  моя- мой  Казах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 и задачи конкурса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Style w:val="Style19"/>
          <w:rFonts w:eastAsia="Calibri" w:cs="Calibri"/>
        </w:rPr>
        <w:t xml:space="preserve"> </w:t>
      </w:r>
      <w:r>
        <w:rPr>
          <w:rStyle w:val="Style19"/>
          <w:rFonts w:eastAsia="Calibri" w:cs="Times New Roman" w:ascii="Times New Roman" w:hAnsi="Times New Roman"/>
          <w:sz w:val="28"/>
          <w:szCs w:val="28"/>
        </w:rPr>
        <w:t>Формирование у  учащихся казахстанского патриотизма, гражданственности и толерантности</w:t>
      </w:r>
      <w:r>
        <w:rPr>
          <w:rFonts w:cs="Times New Roman" w:ascii="Times New Roman" w:hAnsi="Times New Roman"/>
          <w:sz w:val="28"/>
          <w:szCs w:val="28"/>
        </w:rPr>
        <w:t>, миролюбия, национального  соглас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интереса к изучению  истории, культуры родного государства, привитие любви и уважения к  культуре и традициям народов  Казахстана. Выявить одаренных детей, закрепить интерес к  предмету  информатик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 развитие личности детей и подростков, развитие эстетического вкуса. Стимулирование развития  мышления  и интеллекта участников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тенциала подрастающего поколен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здание условий  для  реализации творческих способностей детей и молодежи в плане информационной поддержк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порядок проведения конкурс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инимаются с 20 ноября  по  24 ноября 2017 года по  электронной почт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astrahank</w:t>
      </w:r>
      <w:r>
        <w:rPr>
          <w:b/>
          <w:i/>
          <w:sz w:val="24"/>
          <w:szCs w:val="24"/>
          <w:u w:val="single"/>
        </w:rPr>
        <w:t>аоо@</w:t>
      </w:r>
      <w:r>
        <w:rPr>
          <w:b/>
          <w:i/>
          <w:sz w:val="24"/>
          <w:szCs w:val="24"/>
          <w:u w:val="single"/>
          <w:lang w:val="en-US"/>
        </w:rPr>
        <w:t>akmoedu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kz</w:t>
      </w:r>
      <w:r>
        <w:rPr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курсные  материалы, поступившие в  оргкомитет  позднее 24 ноября 2017 года, а также  нарушениями требований к ним, не рассматриваются.</w:t>
      </w:r>
    </w:p>
    <w:p>
      <w:pPr>
        <w:pStyle w:val="Default"/>
        <w:spacing w:lineRule="auto" w:line="288"/>
        <w:ind w:left="851" w:hanging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2.2</w:t>
      </w:r>
      <w:r>
        <w:rPr>
          <w:sz w:val="28"/>
          <w:szCs w:val="28"/>
        </w:rPr>
        <w:t xml:space="preserve"> Итоги конкурса будут     размещены 31 ноября 2017 года на 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trahan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kmo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z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Default"/>
        <w:spacing w:lineRule="auto" w:line="288"/>
        <w:ind w:left="851" w:hanging="0"/>
        <w:jc w:val="both"/>
        <w:rPr/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lang w:val="kk-KZ"/>
        </w:rPr>
        <w:t>Для уачастие конкурсе необходимо направить следующие документы на  электронную  почту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strahanka</w:t>
        </w:r>
        <w:r>
          <w:rPr>
            <w:rStyle w:val="InternetLink"/>
            <w:b/>
            <w:sz w:val="28"/>
            <w:szCs w:val="28"/>
            <w:lang w:val="kk-KZ"/>
          </w:rPr>
          <w:t>оо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kmoedu@kz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Default"/>
        <w:spacing w:lineRule="auto" w:line="288"/>
        <w:ind w:lef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Заявку  по  форме согласно приложению1.</w:t>
      </w:r>
    </w:p>
    <w:p>
      <w:pPr>
        <w:pStyle w:val="Default"/>
        <w:spacing w:lineRule="auto" w:line="288"/>
        <w:ind w:left="851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2) Работу, участвующую  в  конкурсе.</w:t>
      </w:r>
    </w:p>
    <w:p>
      <w:pPr>
        <w:pStyle w:val="Default"/>
        <w:spacing w:lineRule="auto" w:line="288"/>
        <w:ind w:left="851" w:hanging="0"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numPr>
          <w:ilvl w:val="1"/>
          <w:numId w:val="2"/>
        </w:numPr>
        <w:spacing w:before="0" w:after="0"/>
        <w:ind w:left="1110" w:hanging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  проводится  среди  учащихся  общеобразовательных школ 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 конкурс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Видеоролик: интервью,репортаж.видеоклип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 к материалам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Конкурс  проводится  дистанционно (заочно).Один  автор представляет на  конкурс  одну  работу на  тему: «Родина  моя-мой Казахстан»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Работа  должна  соответствовать  тематике и направлением  конкурса.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Требование к видеороликам: Если в работе  используется музыкальное сопровождение, то необходимо указать  автора и название  композиции (в  титрах)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В видеоролике могут использоваться архивные и современные фотографии, отрывки из кинохроники и прочее.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Длительность видео и мультипликационных роликов не более 3-5 минут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участвующие в конкурсе, не рецензируются и не возвращаются авторам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ивани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Соответствие ролика  указанной  тем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Качество используемых в ролике фото и видео материал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Композиция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 Оригинальность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Содержательность работы: законченность сюжета, наличие титульного кадра.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 Выразительность средства: наличие звукового  сопровождения, видеоэффек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 итогов конкурса и награждение победителей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о итогам конкурса жюри определяет победителей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Победителей  конкурса награждаются дипломами 1,2,3,степени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Педагоги подготовившие победителей 1 степени получат грамоту педагога-наставник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Телефоны  для  справок:  8707609317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88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дина  моя-мой  Казах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2551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школы или  сотовый номер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54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hanka.akmoedu.kz/" TargetMode="External"/><Relationship Id="rId3" Type="http://schemas.openxmlformats.org/officeDocument/2006/relationships/hyperlink" Target="mailto:astrahanka&#1086;&#1086;.akmoedu@k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4:00Z</dcterms:created>
  <dc:creator>Admin</dc:creator>
  <dc:description/>
  <cp:keywords/>
  <dc:language>en-US</dc:language>
  <cp:lastModifiedBy>Admin</cp:lastModifiedBy>
  <cp:lastPrinted>2017-11-18T13:53:00Z</cp:lastPrinted>
  <dcterms:modified xsi:type="dcterms:W3CDTF">2017-11-18T11:25:00Z</dcterms:modified>
  <cp:revision>5</cp:revision>
  <dc:subject/>
  <dc:title/>
</cp:coreProperties>
</file>