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>Протокол по итогам районной олимпиады 2017 года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900"/>
        <w:gridCol w:w="1620"/>
        <w:gridCol w:w="900"/>
        <w:gridCol w:w="900"/>
        <w:gridCol w:w="840"/>
        <w:gridCol w:w="840"/>
      </w:tblGrid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rFonts w:eastAsia="Times New Roman"/>
                <w:lang w:val="kk-K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ысушының  аты-жө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б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ыны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т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нятое место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скынбаев Алиб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вочеркас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 и литература в рус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житова Аяж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 и литература в рус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иева Са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 и литература в рус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Ёлдашева Гульн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зовская 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 и литература в рус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штайн 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 и литература в рус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ирова Кам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 и литература в рус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тунова Надеж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ыше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 и литература в рус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пин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вочеркас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баева Жам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вочеркас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мышева Дильн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кыбаева Ми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сеитова Д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акожа Ка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бирова Айге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ер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рем Бекз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даева Ма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тр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итова 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уто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 в казах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мухамбетова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 в казах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кешова Нұ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 в казах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имбаева 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 в казах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уманов Ру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 в казах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бек Ас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 в казах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това Д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 в казах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йролла Гулн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 в казах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лбекқызы Шәрб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 в казах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агулова 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уто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 в казах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енова Ұлпа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друс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 в казах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қынбаева Мер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 в казах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козанова Аруж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 в казах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темгенова Анаргү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 в казах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дырбердиева Мөлді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 в казах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муртаева Ди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 в казах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апьянова Дари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 в казах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тинова Аруж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 в казах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ркенова Шұғ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тр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беков Манс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я СШ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ржаубай Жанд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сенов Дәу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атарова Жиб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метова Гүл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ындыкова Гүлдерай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ьяченко Вале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уто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ерчук 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воколуто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укардт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аузе Анге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анышпаева Ас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да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лбек Санж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ел Дос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шимова Б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ажев Ахм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таева 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уто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йрманова Ас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ароколуто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льдина Ар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уто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ндаренко Ок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тр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қарова Жанс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атова Нурб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ауат Жансу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тр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ов Ела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тр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пеш Ди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уто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панова Дильн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тр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хтыбаев Дар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друс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ылкасова Ай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 в рус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гаевская Маргар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вочеркас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 в рус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охлунова 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вочеркас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 в рус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ван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стаюк Евг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ил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лимханов Гум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лялова Айге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Темирбу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луто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ов Адиль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ьжанова Айд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збаев Бекз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ишева Дари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саинова Ма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ымсаков Аманд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олуто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гат Фарх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раханская 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любовская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вочеркас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гмет Ру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лтырская 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  <w:u w:val="single"/>
          <w:lang w:val="kk-KZ"/>
        </w:rPr>
      </w:pPr>
      <w:r>
        <w:rPr>
          <w:rFonts w:eastAsia="Times New Roman"/>
          <w:sz w:val="28"/>
          <w:szCs w:val="28"/>
          <w:u w:val="single"/>
          <w:lang w:val="kk-KZ"/>
        </w:rPr>
        <w:t xml:space="preserve">       </w:t>
      </w:r>
    </w:p>
    <w:p>
      <w:pPr>
        <w:pStyle w:val="Normal"/>
        <w:jc w:val="right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right"/>
        <w:rPr>
          <w:sz w:val="28"/>
          <w:szCs w:val="28"/>
          <w:u w:val="single"/>
          <w:lang w:val="kk-KZ"/>
        </w:rPr>
      </w:pPr>
      <w:r>
        <w:rPr>
          <w:rFonts w:eastAsia="Times New Roman"/>
          <w:sz w:val="28"/>
          <w:szCs w:val="28"/>
          <w:u w:val="single"/>
          <w:lang w:val="kk-KZ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.о. руководителя отдела образования                          </w:t>
      </w:r>
      <w:r>
        <w:rPr>
          <w:b/>
          <w:sz w:val="28"/>
          <w:lang w:val="kk-KZ"/>
        </w:rPr>
        <w:t>А</w:t>
      </w:r>
      <w:r>
        <w:rPr>
          <w:b/>
          <w:sz w:val="28"/>
        </w:rPr>
        <w:t>. Аск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. Пут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2:00Z</dcterms:created>
  <dc:creator>user</dc:creator>
  <dc:description/>
  <cp:keywords/>
  <dc:language>en-US</dc:language>
  <cp:lastModifiedBy>Admin</cp:lastModifiedBy>
  <cp:lastPrinted>2017-12-12T15:30:00Z</cp:lastPrinted>
  <dcterms:modified xsi:type="dcterms:W3CDTF">2017-12-14T11:42:00Z</dcterms:modified>
  <cp:revision>2</cp:revision>
  <dc:subject/>
  <dc:title>Протокол по итогам районной олимпиады 2016 года</dc:title>
</cp:coreProperties>
</file>