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«Бекітемін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Астрахан  ауданы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білім бөлімі басшысының м.а.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___________А.А. Асқ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X республикалық «Жарқын болашақ» «KATEV» қазақ тілі олимпиадасының аудандық кезеңін өткіз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РЕЖЕ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I. Жалпы ережелер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Осы ережелер аудандық білім бөліміне қарасты жалпы білім беретін оқу орындары оқушыларының арасында өтетін X республикалық «Жарқын болашақ» «KATEV» қазақ тілі олимпиадасының аудандық кезеңінің мақсаттары мен міндеттерін, ұйымдастыру және өткізу тәртібін белгілей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2. «Жарқын болашақ» олимпиадасы «KATEV» Халықаралық қоғамдық қоры (бұдан әрі – «KATEV» ХҚҚ) тарапынан жыл сайын өткізілетін олимпиада болып табыл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II. «Жарқын болашақ» олимпиадасының мақсаттары мен міндеттері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Жарқын болашақ» олимпиадасының негізгі мақсатта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мемлекеттік тілдің қолданылу аясын кеңей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қазақ халқының мәдени, әдеби және рухани қазыналарын кеңінен насихатта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оқушылардың шығармашылық, ізденушілік қабілеттерін, мәдени дүниетанымын дамыту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Жарқын болашақ» олимпиадасының негізгі міндеттер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оқушылардың қазақ халқының тіліне, әдебиетіне, салт-дәстүрлеріне, тарихына және мәдениетіне деген қызығушылығын арттыру және оларды үйреніп білуге ынталанды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тұлғаның өз-өзін дамытуына және өзіндік қабілеттерін жетілдіруіне жағдай жаса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III. «Жарқын болашақ» олимпиадасын ұйымдастыру және өткізу тәртібі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арқын болашақ» олимпиадасына оқыту тіліне қарамастан, мемлекеттік және мемлекеттік емес жалпы білім беретін мектептердің, лицейлердің 7–11-сынып оқушылары қатыса алад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Жарқын болашақ» олимпиадасы 5 конкурсты қамтиды: қазақ тіл білімі мен әдебиеті, мәнерлеп оқу, ән айту, ғылыми жоба, жазбаша шығармашылық жұмыс.(5 конкурстың ережелері №1қосымшада берілген)</w:t>
      </w:r>
    </w:p>
    <w:p>
      <w:pPr>
        <w:pStyle w:val="Style16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V.     «Жарқын болашақ» қазақ тілі олимпиадасының өту мерзімі мен ор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2018 жылдың 18 қаңтарда Астрахан№1 орта  мектеб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засында өткізіледі. Олимпиадаға қатысу үшін сұранысты үлг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бойынша16 қаңтардан кешіктірмей аудандық білім бөліміне (З.Асқароваға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кізулеріңіз тиіс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Ескерту: мерзімінен кешіктірілген сұраныс қабылданбайды және сұраныссыз оқушы  олимпиадаға қатыстырылмай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kk-KZ"/>
        </w:rPr>
        <w:t xml:space="preserve">Қосымша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_____________«Бекітемі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Астрахан ауда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білім бөлімі басшысының м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А.А.Аскаров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Х республикалық «Жарқын болашақ» республикалық «KATEV» қазақ тілі олимпиадасының 5 конкурсы бойын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РЕЖЕЛ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I. «Сөз шеберлері» конк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 тілін ана тілі және шет тілі ретінде үйренген оқушылардың қазақ тілінде мәнерлеп оқып, өзіндік қабілеттерін көрсететін жары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 </w:t>
      </w:r>
      <w:r>
        <w:rPr>
          <w:rFonts w:cs="Times New Roman" w:ascii="Times New Roman" w:hAnsi="Times New Roman"/>
          <w:sz w:val="28"/>
          <w:szCs w:val="28"/>
          <w:lang w:val="kk-KZ"/>
        </w:rPr>
        <w:t>– қазақ тілінде мәнерлеп сөйлеуге машықтану, сөздің мәнін жете түсіну, оның табиғатын тану және көркем шығармаларды мәнерлеп, нақышына келтіріп оқу арқылы оқушыны ауызекі сөйлеуге төселді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Шартта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 қатысушы 1 прозалық және 1 поэзиялық шығарманы (немесе үзінді) жатқа мәнерлеп оқ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шығарманың тақырыбы ұлттық құндылықтарды (тарих, тіл, Отан, ұлттық тәрбие т.б.) насихаттау кер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мәнерлеп оқуға берілетін уақыт мөлшері (1 тақырып үшін) – 3 минут.</w:t>
      </w:r>
    </w:p>
    <w:p>
      <w:pPr>
        <w:pStyle w:val="Normal"/>
        <w:spacing w:before="0" w:after="0"/>
        <w:jc w:val="both"/>
        <w:rPr/>
      </w:pPr>
      <w:r>
        <w:rPr/>
        <w:t>4.Сөз шеберлері» конкурсы бойынша бағалау ұпайлары:</w:t>
      </w:r>
    </w:p>
    <w:tbl>
      <w:tblPr>
        <w:tblW w:w="104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3120"/>
        <w:gridCol w:w="21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Шығарманың сөздерін анық және тіл табиғатын сақтап жеткізу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Ұлттық құндылықтарды насихаттау</w:t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) Дауысы мен дене әрекеттерінің үйлесімділіг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) Сахнада өзін ұстау мәнері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) киі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) жатқа оқу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3) әуені (фо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 ұ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 ұп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 ұ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 ұпа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II. «Тілші-әдебиетшілер» конкурсы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(10-11-сынып оқушылары қатысад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 тілін ана тілі және шет тілі ретінде үйренген оқушылардың қазақ тілі мен әдебиетінен білімдерін бағалау жары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қазақ тілі мен әдебиетін терең меңгерген оқушыларды ынталанды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 Шар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тысушылар 2 бөлімнен тұратын және тест сұрақтарынан құралған сынақ тапсырады: 1-бөлімнің тапсырмалары қазақ тілі пәнінен (10–11-сынып, қазақ және орыс тобы) құрастырылады (барлығы 25 тест сұрағы). 2-бөлімнің тест сұрақтары қазақ әдебиеті пәнінен (10–11-сынып, қазақ және орыс тобы) құрастырылады (барлығы 25 тест сұрағ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. Сынаққа берілетін уақыт мөлш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6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. Сынаққа қатысты қосымша түсініктеме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ынақ алдында айты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III. «Әнші-бұлбұлдар» конк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 тілін ана тілі және шет тілі ретінде үйренген оқушылардың қазақ тілінде ән айтып, өзіндік қабілеттерін көрсететін жары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қазақ халық әндері мен қазақ сазгерлерінің шығармаларын насихаттау және талантты жастарды анықтау, оларды көпшілікке таны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     Шартта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 қатысушылар қазақ халық әндерін және қазақ сазгерлерінің шығармаларын орындай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 ұлттық құндылықтарды (тарих, тіл, Отан, ұлттық тәрбие т.б.) насихаттайтын әндер болу кер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 әнді орындаушының вокалдық қабілеті бағаланады және әуен (минусовка) сапалы болу кер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 ән жанды дауыспен орындалу керек және орындаушы әннің сөздерін анық және тіл табиғатын сақтап жеткізе білу кер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ән мен саздың, қимылдың үйлесімділігіне, әнді көрерменге жеткізе білуіне және сахнадағы өзін-өзі ұстау мәнеріне назар аударыл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әнді орындаушы қазақтың ұлттық киімімен шығу кер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/>
        <w:t>4.«Әнші-бұлбұлдар» конкурсы бойынша бағалау ұпайлары: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3402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Әннің сөзін анық және тіл табиғатын сақтап жеткізу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Ұлттық құндылықтарды насихаттау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) Ән мен саздың және қимылдың үйлесімділіг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) Сахнада өзін ұстау мәнері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) вок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) әуе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3) киім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ұп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ұп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ұ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ұпа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IV. «Жас ғалымдар» конк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  Оқушылардың қазақ тілі мен әдебиетіне қатысты бір тақырыпты қазақ тілінде ғылыми жақтан түсіндіру қабілетін бағалау жары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қушылар арасында қазақ тілі мен әдебиетін насихат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 Шартта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ғылыми жоба тақырыбы қазақ тілі мен әдебиетіне (тарихы, теориясы, өзекті мәселелері т.б.) қатысты болу кер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қорғаушының ғылыми жобаны тіл табиғатын сақтап жеткізуі, тың тақырыпты таңдауы, жаңалығы бағалан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ғылыми жұмыс стандарттағы ғылыми жобаның жазылу шарттарына сәйкес дайындалуы керек (ғылыми жетекші мен сарапшының пікірі болуы кер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қорғаушы өз жұмысын қорғағанда, компьютер, проектр, плакат секілді құралдарды қолдана ал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қазақ ұлттық киімімен шығу кер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қорғаушыға берілетін уақыт мөлшері –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«Жас ғалымдар» конкурсы бойынша бағалау ұпайлары:</w:t>
      </w:r>
    </w:p>
    <w:tbl>
      <w:tblPr>
        <w:tblW w:w="98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582"/>
        <w:gridCol w:w="2537"/>
        <w:gridCol w:w="1177"/>
        <w:gridCol w:w="155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Ғылыми жобаны тіл табиғатын сақтап жеткізу, тақырыбын аша білу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ың тақырып, жаңалығ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) ғылыми жоба талаптарына сай орындалу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) дизайны</w:t>
              <w:tab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) Ки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) Уақыт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ұмысқа қатысты қосымша сұраққа жауабы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 ұп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 ұпа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 ұпа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 ұп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ұпа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V. «Жазушылар» конк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шығармашылық қабілетін бағалау жары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жасөспірімдерді отансүйгіштік, ерлік, қаhармандық рухында тәрбиелеу, жазуға талапты балалардың қабiлет-қарымын ұштау, қазақ тіліне деген қызығушылықтарын арттыру, шығармашылық ізденіске жұмылды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 Шартта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оқушы өз ойын қара сөзбен және өлең түрінде жаза алады. Туындылардың әдеби-көркемдік жағы, тәрбиелік-танымдық мазмұны бағалана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эссе көлемі (оқушы дәптері) 3 беттен кем болмау кер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жазбаша жұмысқа берілетін уақыт – 15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 эссе тақырыптары: қазақ тарихы, мәдениеті, әдебиеті, Тәуелсіз Қазақстанның өркендеу жолы, жетістіктері, еліміздегі ұлтаралық, дінаралық келісімнің маңыздылығы, бірлік пен татулық, ерлік пен батырлық, руханият, әдептілік қағидалары, зиянды әдеттер т.б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(қатысушы өзімен бірге дәптер ала келуі тиі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Жарқын болашақ» Х республикалық KATEV қазақ тілі олимпиадасы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тысатын оқушылардың тізімі  </w:t>
      </w:r>
    </w:p>
    <w:p>
      <w:pPr>
        <w:pStyle w:val="Normal"/>
        <w:spacing w:before="0" w:after="0"/>
        <w:jc w:val="center"/>
        <w:rPr/>
      </w:pPr>
      <w:r>
        <w:rPr/>
        <w:t>(сұраныстың үлгісі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48"/>
        <w:gridCol w:w="1134"/>
        <w:gridCol w:w="917"/>
        <w:gridCol w:w="1784"/>
        <w:gridCol w:w="1984"/>
        <w:gridCol w:w="15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егі, 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ы-ны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Ұл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онкурс ата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Орындайтын шығарманың атау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Мұғалімі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 xml:space="preserve">Әр мектептен бір номинацияға бір оқушыдан. Барлығы 5 номинация , яғни бір мектептен 5 оқушы. 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9:00Z</dcterms:created>
  <dc:creator>gulmirash</dc:creator>
  <dc:description/>
  <cp:keywords/>
  <dc:language>en-US</dc:language>
  <cp:lastModifiedBy>Admin</cp:lastModifiedBy>
  <cp:lastPrinted>2018-01-12T11:47:00Z</cp:lastPrinted>
  <dcterms:modified xsi:type="dcterms:W3CDTF">2018-01-16T13:19:00Z</dcterms:modified>
  <cp:revision>2</cp:revision>
  <dc:subject/>
  <dc:title/>
</cp:coreProperties>
</file>